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深度解析揭开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网络安全漏洞与预防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揭开‘隐杀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背后的网络安全漏洞与预防策略</w:t>
      </w:r>
      <w:r>
        <w:rPr>
          <w:sz w:val="32"/>
          <w:szCs w:val="32"/>
        </w:rPr>
        <w:t>&lt;/p&gt;&lt;p&gt;&lt;img src="/static-img/j9AwMfxaZpQ2mbl4sLf3TUqqcQ8lBiQXAgOr0z1BfLOBWGqW4-FkjHcKEtoWA3j_.jpg"&gt;&lt;/p&gt;&lt;p&gt;</w:t>
      </w:r>
      <w:r>
        <w:rPr>
          <w:sz w:val="32"/>
          <w:szCs w:val="32"/>
        </w:rPr>
        <w:t>在数字时代，信息的传播速度和广度无人能敌，但同时也伴随着越来越多的网络安全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dden Text</w:t>
      </w:r>
      <w:r>
        <w:rPr>
          <w:sz w:val="32"/>
          <w:szCs w:val="32"/>
        </w:rPr>
        <w:t>）作为一种常见的黑客手段，它隐藏在网页或文本中，以此欺骗用户点击诈骗链接或者下载恶意软件。为了保护个人数据不受侵害，我们必须了解这些技术的手法，以及如何识别和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8RXLJpeU1oEX_-FeJivH0qqcQ8lBiQXAgOr0z1BfLNVwLSYUXHFbea3YVXFf8XwCLV7RCzMMeDkejI4C3tdp-UogyZDbWnu7339UgKtAnCCt18Pm9Zx4qY043wkA4OQWwG49XVdxJqRBA0KlG08dQ.jpg"&gt;&lt;/p&gt;&lt;p&gt;&amp;#34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通常指的是那些看似正常但实际上包含有害内容的文字，比如诱导用户点击某些链接、下载恶意文件或者执行其他危险操作的一种文本形式。这些文本往往使用特殊字符、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代码或</w:t>
      </w:r>
      <w:r>
        <w:rPr>
          <w:sz w:val="32"/>
          <w:szCs w:val="32"/>
        </w:rPr>
        <w:t>CSS</w:t>
      </w:r>
      <w:r>
        <w:rPr>
          <w:sz w:val="32"/>
          <w:szCs w:val="32"/>
        </w:rPr>
        <w:t>样式将其隐藏，使得初看之下似乎并不存在任何可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&lt;img src="/static-img/kTA9b-JwA-OC39p0B3sNEU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社交媒体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女孩因为一个“限时优惠”而被引诱到一个假冒知名品牌官方网站。在页面底部，她发现了一个看起来像普通字体一样的小字号文本：“立即购买获得更多惊喜”。当她鼠标悬停于该区域时，原本看不出来的一串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出现在工具提示中，这个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正好是一个钓鱼网站，设计用来获取她的登录凭证。</w:t>
      </w:r>
      <w:r>
        <w:rPr>
          <w:sz w:val="32"/>
          <w:szCs w:val="32"/>
        </w:rPr>
        <w:t>&lt;/p&gt;&lt;p&gt;&lt;img src="/static-img/IcXE8k-vYD32Ly4kh6BDSE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电子邮件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人员收到了来自公司内部同事发来的电子邮件，其中包含了一份关于新的政策更新的附件。但当他尝试打开附件之前，他注意到邮件中的某些部分（比如版权声明）的字体颜色和大小与周围不同。他仔细检查后发现，这些部分其实是由</w:t>
      </w:r>
      <w:r>
        <w:rPr>
          <w:sz w:val="32"/>
          <w:szCs w:val="32"/>
        </w:rPr>
        <w:t>CSS</w:t>
      </w:r>
      <w:r>
        <w:rPr>
          <w:sz w:val="32"/>
          <w:szCs w:val="32"/>
        </w:rPr>
        <w:t>样式进行了隐藏处理，而其中包含了木马程序。</w:t>
      </w:r>
      <w:r>
        <w:rPr>
          <w:sz w:val="32"/>
          <w:szCs w:val="32"/>
        </w:rPr>
        <w:t>&lt;/p&gt;&lt;p&gt;&lt;img src="/static-img/FhleIthpRT_9kyrFtMIzCk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警惕性：对于所有来源不明的信息都保持怀疑态度，不要轻易点击未经验证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系统：确保电脑系统及浏览器都安装有最新安全补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强化安全设置：启用浏览器内置或第三方插件提供的人机验证功能，如</w:t>
      </w:r>
      <w:r>
        <w:rPr>
          <w:sz w:val="32"/>
          <w:szCs w:val="32"/>
        </w:rPr>
        <w:t>Ublock Origin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对员工进行网络安全培训，让他们能够识别潜在威胁并采取相应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是一种复杂且变化莫测的手段，因此我们需要不断学习新方法，并以此为基础加强自我保护意识。不断提高我们的网络素养，同时利用科技工具辅助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是抵御这种类型威胁最有效的手段之一。</w:t>
      </w:r>
      <w:r>
        <w:rPr>
          <w:sz w:val="32"/>
          <w:szCs w:val="32"/>
        </w:rPr>
        <w:t>&lt;/p&gt;&lt;p&gt;&lt;a href = "/doc/767372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深度解析揭开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网络安全漏洞与预防策略</w:t>
      </w:r>
      <w:r>
        <w:rPr>
          <w:sz w:val="32"/>
          <w:szCs w:val="32"/>
        </w:rPr>
        <w:t>.doc" rel="alternate" download="767372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深度解析揭开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网络安全漏洞与预防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